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1/12/2017</w:t>
      </w:r>
    </w:p>
    <w:p>
      <w:pPr>
        <w:pStyle w:val="Heading2"/>
        <w:rPr>
          <w:sz w:val="24"/>
          <w:szCs w:val="24"/>
        </w:rPr>
      </w:pPr>
      <w:r>
        <w:rPr>
          <w:sz w:val="24"/>
          <w:szCs w:val="24"/>
        </w:rPr>
        <w:t>Karar Sayısı     : 110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1/12/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Veteriner Hizmetleri Dairesi Başkanlığı’nın 06/12/2017 tarihli ve 57872182-841.02.05/E.14608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 xml:space="preserve">Etüt ve Projeler Dairesi Başkanlığı’nın 05/12/2017 tarihli ve 74672775-841.01.01-E.145472 sayılı yazısı ile Veteriner Hizmetleri Dairesi Başkanlığı’nın 2017 yılı bütçesinde, hayvanat bahçesi ve barınaklarda öngörülemeyen giderlerin oluşması nedeniyle ödenek ihtiyacı ortaya çıkmış olup; Etüt ve Projeler Dairesi Başkanlığı’nın ilgi sayılı yazısında belirtilen toplam 765.000,00 TL ödeneğin Veteriner Hizmetleri Dairesi Başkanlığı’nın 03.2 Tüketime Yönelik Mal ve Malzeme Alımları hesap koduna 500.000,00 TL, 03.5. Hizmet Alımları hesap koduna 40.000,00 TL, 03.7. Menkul Mal, Gayri maddi Hak Alım, Bakım ve Onarım Giderleri hesap koduna 50.000,00 TL, 03.8. Gayrimenkul Mal Bakım ve Onarım Giderleri hesap koduna 150.000,00 TL ve 06.7. Gayrimenkul Büyük Onarım Giderleri hesap koduna 25.000,00 TL olmak üzere toplam 765.000,00 TL ödeneğin Veteriner Hizmetleri Dairesi Başkanlığı bütçesine aktarılması ile ilgili teklifin, </w:t>
      </w:r>
      <w:r>
        <w:rPr>
          <w:b/>
          <w:sz w:val="24"/>
          <w:szCs w:val="24"/>
        </w:rPr>
        <w:t>Plan ve Bütçe</w:t>
      </w:r>
      <w:r>
        <w:rPr>
          <w:sz w:val="24"/>
          <w:szCs w:val="24"/>
        </w:rPr>
        <w:t xml:space="preserve"> </w:t>
      </w:r>
      <w:r>
        <w:rPr>
          <w:b/>
          <w:sz w:val="24"/>
          <w:szCs w:val="24"/>
        </w:rPr>
        <w:t xml:space="preserve">Komisyonu </w:t>
      </w:r>
      <w:r>
        <w:rPr>
          <w:b/>
          <w:sz w:val="24"/>
          <w:szCs w:val="24"/>
          <w:lang w:val="en-US" w:eastAsia="en-US"/>
        </w:rPr>
        <w:t xml:space="preserve">ile Tarım ve Hayvancılık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18:00Z</dcterms:created>
  <dc:creator>user</dc:creator>
  <dc:description/>
  <cp:keywords/>
  <dc:language>en-US</dc:language>
  <cp:lastModifiedBy>USER</cp:lastModifiedBy>
  <cp:lastPrinted>2017-08-15T11:55:00Z</cp:lastPrinted>
  <dcterms:modified xsi:type="dcterms:W3CDTF">2017-12-11T05:50:00Z</dcterms:modified>
  <cp:revision>26</cp:revision>
  <dc:subject/>
  <dc:title/>
</cp:coreProperties>
</file>